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9. Stavak 1. Zakona o naseljima („Narodne novine“, broj 54/88) i članka 32. Statuta Grada Šibenika („Službeni glasnik Grada Šibenika“, broj 8/10, 5/12 i 2/13), uz pribavljeno mišljenje Mjesnog odbora Zaton, Gradsko vijeće Grada Šibenika na 24. sjednici od dana  20. srpnja 2016. godine, donosi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enovanju obalnog pojasa u Zatonu u Šetalište ing. Stipana (Stipice) Mrš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om odlukom Gradsko vijeće Grada Šibenika, na inicijativu Mjesnog odbora Zaton i uz pribavljenu suglasnost obitelji pok. ing. Stipana (Stipice) Mrše, imenuje obalni pojas u Zatonu u Šetalište ing. Stipana (Stipice) Mrš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žavna geodetska uprava, Područni ured za katastar Šibenik, izvršit će u svojoj evidenciji upis o imenovanju obalnog pojasa u Zatonu u Šetalište ing. Stipana (Stipice) Mrše. iz članka 1.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e odluke je grafički prikaz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5-08/10-01/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6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srpnja 201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DSJEDNIK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dr.sc.Ivica Poljičak,v.r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5:00Z</dcterms:created>
  <dc:creator>wsadmin</dc:creator>
  <dc:description/>
  <cp:keywords/>
  <dc:language>en-US</dc:language>
  <cp:lastModifiedBy>Mira Vudrag Kulić</cp:lastModifiedBy>
  <cp:lastPrinted>2016-07-18T13:13:00Z</cp:lastPrinted>
  <dcterms:modified xsi:type="dcterms:W3CDTF">2016-07-26T10:33:00Z</dcterms:modified>
  <cp:revision>10</cp:revision>
  <dc:subject/>
  <dc:title/>
</cp:coreProperties>
</file>